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320"/>
        <w:rPr>
          <w:bCs/>
          <w:color w:val="CC0000"/>
          <w:sz w:val="28"/>
          <w:szCs w:val="28"/>
          <w:lang w:val="en-US" w:eastAsia="en-US"/>
        </w:rPr>
      </w:pPr>
      <w:r>
        <w:rPr>
          <w:bCs/>
          <w:color w:val="CC0000"/>
          <w:sz w:val="28"/>
          <w:szCs w:val="28"/>
          <w:lang w:val="en-US" w:eastAsia="en-US"/>
        </w:rPr>
        <w:t>PROJEKT MATĚJKOVA JE ZKOLAUDOV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989965</wp:posOffset>
                </wp:positionV>
                <wp:extent cx="2171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504" w:before="4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24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504" w:before="46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4"/>
                              </w:rPr>
                              <w:t>12. prosinc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77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504" w:before="46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24"/>
                        </w:rPr>
                        <w:t>TISKOVÁ ZPRÁ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504" w:before="46" w:after="0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24"/>
                        </w:rPr>
                        <w:t>12. prosinc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Verdana" w:hAnsi="Verdana" w:cs="Arial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Verdana"/>
          <w:b/>
          <w:b/>
          <w:bCs/>
          <w:szCs w:val="20"/>
        </w:rPr>
      </w:pPr>
      <w:r>
        <w:rPr>
          <w:rFonts w:cs="Arial" w:ascii="Verdana" w:hAnsi="Verdana"/>
          <w:b/>
          <w:color w:val="000000"/>
          <w:szCs w:val="20"/>
        </w:rPr>
        <w:t xml:space="preserve">Společnost CODECO dokončila výstavbu rezidenčního projektu </w:t>
      </w:r>
      <w:r>
        <w:rPr>
          <w:rFonts w:cs="Arial" w:ascii="Verdana" w:hAnsi="Verdana"/>
          <w:b/>
          <w:caps/>
          <w:color w:val="000000"/>
          <w:szCs w:val="20"/>
        </w:rPr>
        <w:t>Matějkova</w:t>
      </w:r>
      <w:r>
        <w:rPr>
          <w:rFonts w:cs="Arial" w:ascii="Verdana" w:hAnsi="Verdana"/>
          <w:b/>
          <w:color w:val="000000"/>
          <w:szCs w:val="20"/>
        </w:rPr>
        <w:t xml:space="preserve">, </w:t>
      </w:r>
      <w:r>
        <w:rPr>
          <w:rFonts w:cs="Verdana" w:ascii="Verdana" w:hAnsi="Verdana"/>
          <w:b/>
          <w:bCs/>
          <w:szCs w:val="20"/>
        </w:rPr>
        <w:t>pojmenovaného podle stejnojmenné ulice v pražských Vysočanech. Stavba byla úspěšně zkolaudována a první obyvatelé se mohou nastěhovat již v lednu.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2068830"/>
            <wp:effectExtent l="0" t="0" r="0" b="0"/>
            <wp:wrapTight wrapText="bothSides">
              <wp:wrapPolygon edited="0">
                <wp:start x="-38" y="0"/>
                <wp:lineTo x="-38" y="21558"/>
                <wp:lineTo x="21595" y="21558"/>
                <wp:lineTo x="21595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Cs w:val="20"/>
        </w:rPr>
        <w:t xml:space="preserve">Projekt </w:t>
      </w:r>
      <w:r>
        <w:rPr>
          <w:rFonts w:cs="Verdana" w:ascii="Verdana" w:hAnsi="Verdana"/>
          <w:bCs/>
          <w:caps/>
          <w:szCs w:val="20"/>
        </w:rPr>
        <w:t>Matějkova</w:t>
      </w:r>
      <w:r>
        <w:rPr>
          <w:rFonts w:cs="Verdana" w:ascii="Verdana" w:hAnsi="Verdana"/>
          <w:bCs/>
          <w:szCs w:val="20"/>
        </w:rPr>
        <w:t xml:space="preserve"> nabízí celkem 59 bytů </w:t>
      </w:r>
      <w:r>
        <w:rPr>
          <w:rFonts w:cs="Arial" w:ascii="Verdana" w:hAnsi="Verdana"/>
          <w:szCs w:val="20"/>
        </w:rPr>
        <w:t xml:space="preserve">s terasou či balkonem v dispozicích od 1+kk až po 4+kk. Ke každému bytu patří </w:t>
      </w:r>
      <w:r>
        <w:rPr>
          <w:rFonts w:cs="Verdana" w:ascii="Verdana" w:hAnsi="Verdana"/>
          <w:szCs w:val="20"/>
        </w:rPr>
        <w:t xml:space="preserve">minimálně jedno parkovací stání a zděná sklepní kóje, které jsou stejně jako DPH již zahrnuty v ceně bytu. </w:t>
      </w:r>
      <w:r>
        <w:rPr>
          <w:rFonts w:cs="Verdana" w:ascii="Verdana" w:hAnsi="Verdana"/>
          <w:bCs/>
          <w:szCs w:val="20"/>
        </w:rPr>
        <w:t>Byty jsou v nabídce ve třech úrovních standardů, a tedy i třech úrovních cen.</w:t>
      </w:r>
      <w:r>
        <w:rPr>
          <w:rFonts w:cs="Verdana" w:ascii="Verdana" w:hAnsi="Verdana"/>
          <w:szCs w:val="20"/>
        </w:rPr>
        <w:t xml:space="preserve"> Nejmenší začínají již na 1,6 mil. Kč. </w:t>
      </w:r>
      <w:r>
        <w:rPr>
          <w:rFonts w:cs="Verdana" w:ascii="Verdana" w:hAnsi="Verdana"/>
          <w:bCs/>
          <w:szCs w:val="20"/>
        </w:rPr>
        <w:t xml:space="preserve">„Projekt Matějkova, jehož výstavba probíhala od loňského podzimu, jsme právě dokončili a zdárně zkolaudovali. S radostí přivítáme první obyvatele, kteří se mohou do svých nových bytů začít stěhovat v lednu. Věříme, že se jim v této lokalitě Vysočan, která nenabízí jen </w:t>
      </w:r>
      <w:r>
        <w:rPr>
          <w:rFonts w:cs="Arial" w:ascii="Verdana" w:hAnsi="Verdana"/>
          <w:szCs w:val="20"/>
        </w:rPr>
        <w:t xml:space="preserve">vynikající dopravní dostupnost a kompletní občanskou vybavenost, ale také okolní přírodu parku Podviní a říčky Rokytky, bude dobře bydlet,“ říká obchodní a marketingový ředitel společnosti CODECO Martin Jan. V </w:t>
      </w:r>
      <w:r>
        <w:rPr>
          <w:rFonts w:cs="Verdana" w:ascii="Verdana" w:hAnsi="Verdana"/>
          <w:szCs w:val="20"/>
        </w:rPr>
        <w:t xml:space="preserve">současné době je prodáno </w:t>
      </w:r>
      <w:r>
        <w:rPr>
          <w:rFonts w:cs="Verdana" w:ascii="Verdana" w:hAnsi="Verdana"/>
          <w:bCs/>
          <w:szCs w:val="20"/>
        </w:rPr>
        <w:t>cca 60 % bytů. Zájemci si mohou prohlédnout vzorový byt, jehož interiér zařizovala firma Cesare.</w:t>
      </w:r>
      <w:r>
        <w:rPr>
          <w:rFonts w:cs="Arial" w:ascii="Verdana" w:hAnsi="Verdana"/>
          <w:szCs w:val="20"/>
        </w:rPr>
        <w:t xml:space="preserve"> Pod architektonickým návrhem projektu je podepsána renomovaná architektonická kancelář LOXIA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spacing w:lineRule="atLeast" w:line="320"/>
        <w:jc w:val="both"/>
        <w:rPr>
          <w:color w:val="FF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24535</wp:posOffset>
            </wp:positionV>
            <wp:extent cx="2130425" cy="190563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0"/>
        </w:rPr>
        <w:t xml:space="preserve">Jako u předchozích projektů společnosti CODECO i u MATĚJKOVY je kladen důraz </w:t>
      </w:r>
      <w:r>
        <w:rPr>
          <w:rFonts w:cs="Verdana" w:ascii="Verdana" w:hAnsi="Verdana"/>
          <w:szCs w:val="20"/>
        </w:rPr>
        <w:t>na prostorné a promyšlené dispozice s dostatkem úložných prostor, vysokou kvalitou standardů a použitých materiálů. Obyvatelé si mohou vybrat byt ze tří úrovní standardů a tedy tří cenových hladin vybavení bytů.</w:t>
      </w:r>
      <w:r>
        <w:rPr>
          <w:rFonts w:cs="Arial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„Pro klienty znamená toto rozdělení jednoznačnou výhodu. </w:t>
      </w:r>
      <w:r>
        <w:rPr>
          <w:rFonts w:cs="Arial" w:ascii="Verdana" w:hAnsi="Verdana"/>
          <w:szCs w:val="20"/>
        </w:rPr>
        <w:t>Například byt 2+kk ve stejné výměře si mohou podle zvoleného standardu koupit za různě vysokou cenu. Záležet bude pouze na tom, kolik finančních prostředků chtějí do svého nového bydlení investovat,“ vysvětluje Martin Jan.</w:t>
      </w:r>
      <w:r>
        <w:rPr>
          <w:rFonts w:cs="Arial" w:ascii="Verdana" w:hAnsi="Verdana"/>
          <w:color w:val="FF0000"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 xml:space="preserve">Na byty CODECO poskytuje prodlouženou záruku a zdarma nabízí i poradenství k financování koupě bytu. </w:t>
      </w:r>
      <w:r>
        <w:rPr>
          <w:rFonts w:cs="Verdana" w:ascii="Verdana" w:hAnsi="Verdana"/>
          <w:szCs w:val="20"/>
        </w:rPr>
        <w:t>Hypoteční makléři pomohou klientům vyjednat nejvýhodnější podmínky úvěru na trhu např. formou dražby nejvýhodnější hypotéky až u dvanácti bank.</w:t>
      </w:r>
    </w:p>
    <w:p>
      <w:pPr>
        <w:pStyle w:val="Normal"/>
        <w:spacing w:lineRule="atLeast" w:line="320"/>
        <w:jc w:val="both"/>
        <w:rPr>
          <w:rFonts w:ascii="Verdana" w:hAnsi="Verdana" w:cs="Arial"/>
          <w:color w:val="FF0000"/>
          <w:szCs w:val="20"/>
          <w:lang w:val="en-US" w:eastAsia="en-US"/>
        </w:rPr>
      </w:pPr>
      <w:r>
        <w:rPr>
          <w:rFonts w:cs="Arial" w:ascii="Verdana" w:hAnsi="Verdana"/>
          <w:color w:val="FF0000"/>
          <w:szCs w:val="20"/>
          <w:lang w:val="en-US" w:eastAsia="en-US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tLeast" w:line="320"/>
        <w:jc w:val="both"/>
        <w:rPr>
          <w:rFonts w:ascii="Verdana" w:hAnsi="Verdana" w:cs="Arial"/>
          <w:szCs w:val="20"/>
        </w:rPr>
      </w:pPr>
      <w:r>
        <w:rPr>
          <w:rFonts w:cs="Verdana" w:ascii="Verdana" w:hAnsi="Verdana"/>
          <w:szCs w:val="20"/>
        </w:rPr>
        <w:t xml:space="preserve">Okolí projektu disponuje kompletní občanskou vybaveností. Ve vedlejší ulici je umístěna mateřská škola, poblíž je rovněž škola základní. V přilehlé ulici Sokolovská naleznou budoucí obyvatelé obchody, restaurace, banky, poštu, důležité úřady i polikliniku. Kulturní a sportovní vyžití slibuje nedaleká O2 arena, divadlo GONG a zejména nákupní centrum </w:t>
      </w:r>
      <w:r>
        <w:rPr>
          <w:rFonts w:cs="Arial" w:ascii="Verdana" w:hAnsi="Verdana"/>
          <w:szCs w:val="20"/>
        </w:rPr>
        <w:t xml:space="preserve">Galerie Harfa se supermarketem a řadou obchodů, službami, restauracemi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875790" cy="1797050"/>
            <wp:effectExtent l="0" t="0" r="0" b="0"/>
            <wp:wrapTight wrapText="bothSides">
              <wp:wrapPolygon edited="0">
                <wp:start x="-39" y="0"/>
                <wp:lineTo x="-39" y="21559"/>
                <wp:lineTo x="21600" y="21559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0"/>
        </w:rPr>
        <w:t>a kavárnami,</w:t>
      </w:r>
      <w:r>
        <w:rPr>
          <w:rFonts w:cs="Verdana" w:ascii="Verdana" w:hAnsi="Verdana"/>
          <w:szCs w:val="20"/>
        </w:rPr>
        <w:t xml:space="preserve"> nedaleko je rovněž Galerie Fénix. </w:t>
      </w:r>
      <w:r>
        <w:rPr>
          <w:rFonts w:cs="Arial" w:ascii="Verdana" w:hAnsi="Verdana"/>
          <w:szCs w:val="20"/>
        </w:rPr>
        <w:t>Pro chvíle oddechu poslouží novým obyvatelům dva veřejné parky Rokytka a Podviní, ať už je využijí pro procházky nebo pro jízdu na kole na nových cyklostezkách.</w:t>
      </w:r>
      <w:r>
        <w:rPr>
          <w:rFonts w:cs="Arial"/>
          <w:sz w:val="24"/>
        </w:rPr>
        <w:t xml:space="preserve"> </w:t>
      </w:r>
      <w:r>
        <w:rPr>
          <w:rFonts w:cs="Verdana" w:ascii="Verdana" w:hAnsi="Verdana"/>
          <w:szCs w:val="20"/>
        </w:rPr>
        <w:t>Dopravní dostupnost je taktéž výborná. Autem trvá cesta do centra zhruba 10-15 minut, stejně jako prostředky MHD. Stanice metra B – Českomoravská se nachází v docházkové vzdálenosti zhruba 300 metrů, zastávka tramvaje je vzdálena jen pár kroků. V blízkosti jsou i vlaková nádraží Praha – Libeň a Praha - Vysoč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lnweb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Společnost CODECO vznikla v roce 2004 s cílem realizovat developerské projekty nejprve v Praze a později na území celé České republiky. Rozvíjí i projekty v Kazachstánu. Své aktivity směřuje převážně do developmentu kancelářských a rezidenčních projektů, do svého portfolia řadí také pronájmy průmyslových prostor a filmových ateliérů. Mezi úspěšně realizované bytové projekty společnosti CODECO se řadí: NA ZELENÉ HARFĚ – Praha 9, NAD BOTIČEM – Praha 4, POD HANSPAULKOU – Praha 6 a KOLOVRÁTEK - Praha 10. Na konci letošního roku bude dokončena výstavba nového rezidenčního projektu MATĚJKOVA v Praze 9. Nejvýznamnějším počinem společnosti CODECO je plánovaná a již zahájená postupná revitalizace 14hektarového území s původními průmyslovými objekty v Praze 9 – Vysočanech. Projektem KOLBENOVA CITY DEVELOPMENT se zrodí nová městská čtvrť Nové Vysočany s veškerou infrastrukturo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lší inform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Crest Communications</w:t>
      </w:r>
      <w:r>
        <w:rPr>
          <w:rFonts w:cs="Verdana" w:ascii="Verdana" w:hAnsi="Verdana"/>
          <w:sz w:val="18"/>
          <w:szCs w:val="18"/>
        </w:rPr>
        <w:t xml:space="preserve"> - Marcela Kukaň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: +420 222 927 111, marcela.kukanova@crestcom.cz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crestcom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DECO</w:t>
      </w:r>
      <w:r>
        <w:rPr>
          <w:rFonts w:cs="Verdana" w:ascii="Verdana" w:hAnsi="Verdana"/>
          <w:sz w:val="18"/>
          <w:szCs w:val="18"/>
        </w:rPr>
        <w:t xml:space="preserve"> – Martin 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: +420 267 212 470, martin.jan@codeco.cz,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codeco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049" w:gutter="0" w:header="45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61890" cy="5607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2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61890" cy="5607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ind w:left="-12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510" w:leader="none"/>
      </w:tabs>
      <w:ind w:left="-1260" w:hanging="0"/>
      <w:rPr/>
    </w:pPr>
    <w:r>
      <w:rPr/>
      <w:drawing>
        <wp:inline distT="0" distB="0" distL="0" distR="0">
          <wp:extent cx="7566025" cy="15252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52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48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">
    <w:name w:val="nadpis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likaVyhnnkov">
    <w:name w:val="Eliška Vyhnánková"/>
    <w:basedOn w:val="Standardnpsmoodstavce"/>
    <w:qFormat/>
    <w:rPr>
      <w:rFonts w:ascii="Verdana" w:hAnsi="Verdana" w:cs="Arial"/>
      <w:color w:val="000000"/>
      <w:sz w:val="20"/>
      <w:szCs w:val="20"/>
    </w:rPr>
  </w:style>
  <w:style w:type="character" w:styleId="Nadpis1">
    <w:name w:val="nadpis1"/>
    <w:basedOn w:val="Standardnpsmoodstavce"/>
    <w:qFormat/>
    <w:rPr>
      <w:rFonts w:ascii="Verdana" w:hAnsi="Verdana" w:cs="Verdana"/>
      <w:b/>
      <w:bCs/>
      <w:color w:val="00357E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color w:val="6363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estcom.cz/" TargetMode="External"/><Relationship Id="rId6" Type="http://schemas.openxmlformats.org/officeDocument/2006/relationships/hyperlink" Target="http://www.codeco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02:00Z</dcterms:created>
  <dc:creator>Martin JAN</dc:creator>
  <dc:description/>
  <cp:keywords/>
  <dc:language>en-US</dc:language>
  <cp:lastModifiedBy>karolina.blinkova</cp:lastModifiedBy>
  <cp:lastPrinted>2011-08-17T15:07:00Z</cp:lastPrinted>
  <dcterms:modified xsi:type="dcterms:W3CDTF">2012-12-12T08:08:00Z</dcterms:modified>
  <cp:revision>8</cp:revision>
  <dc:subject/>
  <dc:title>Nadpis</dc:title>
</cp:coreProperties>
</file>